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Bemerkungen zur Kreativität</w:t>
      </w:r>
      <w:r>
        <w:rPr>
          <w:rStyle w:val="EndnoteCharacters"/>
          <w:rStyle w:val="EndnoteAnchor"/>
          <w:b/>
          <w:sz w:val="32"/>
        </w:rPr>
        <w:endnoteReference w:customMarkFollows="1" w:id="2"/>
        <w:t>*</w:t>
      </w:r>
    </w:p>
    <w:p>
      <w:pPr>
        <w:pStyle w:val="Normal"/>
        <w:spacing w:lineRule="auto" w:line="360"/>
        <w:jc w:val="center"/>
        <w:rPr/>
      </w:pPr>
      <w:r>
        <w:rPr/>
      </w:r>
    </w:p>
    <w:p>
      <w:pPr>
        <w:pStyle w:val="Normal"/>
        <w:spacing w:lineRule="auto" w:line="360"/>
        <w:jc w:val="center"/>
        <w:rPr>
          <w:sz w:val="20"/>
        </w:rPr>
      </w:pPr>
      <w:r>
        <w:rPr>
          <w:sz w:val="20"/>
        </w:rPr>
        <w:t>Ralf Lüfter</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Der Titel des Vortrags lautet: </w:t>
      </w:r>
      <w:r>
        <w:rPr>
          <w:i/>
        </w:rPr>
        <w:t>Bemerkungen zur Kreativität</w:t>
      </w:r>
      <w:r>
        <w:rPr/>
        <w:t xml:space="preserve">. Die dem Thema zugrunde liegenden Sachverhalte sind so vielfältig und weit reichend, dass wir nur sehr Weniges besprechen können und dieses – wie schon der Titel sagt – lediglich in </w:t>
      </w:r>
      <w:r>
        <w:rPr>
          <w:i/>
        </w:rPr>
        <w:t>Form von Bemerkungen</w:t>
      </w:r>
      <w:r>
        <w:rPr/>
        <w:t xml:space="preserve"> und nicht in </w:t>
      </w:r>
      <w:r>
        <w:rPr>
          <w:i/>
        </w:rPr>
        <w:t>Form von beweisbaren Feststellungen.</w:t>
      </w:r>
      <w:r>
        <w:rPr/>
        <w:t xml:space="preserve"> Die Frage nach der Kreativität bleibt demnach eine Frage – das heißt: sie bleibt ohne abschließende Antwort.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Dass sich dies so verhält – dass wir es an dieser Stelle mit Bemerkungen und nicht mit Beweisen zu tun haben, dass die genannte Frage ohne abschließende Antwort bleibt – hat zwar mit der Absicht und dem Charakter des Vortrages zu tun, eigentlich aber mit den angesprochenen Sachverhalten selbst.</w:t>
      </w:r>
    </w:p>
    <w:p>
      <w:pPr>
        <w:pStyle w:val="Normal"/>
        <w:tabs>
          <w:tab w:val="clear" w:pos="708"/>
          <w:tab w:val="left" w:pos="0" w:leader="none"/>
        </w:tabs>
        <w:spacing w:lineRule="auto" w:line="360"/>
        <w:jc w:val="both"/>
        <w:rPr/>
      </w:pPr>
      <w:r>
        <w:rPr/>
        <w:tab/>
        <w:t xml:space="preserve"> </w:t>
      </w:r>
    </w:p>
    <w:p>
      <w:pPr>
        <w:pStyle w:val="Normal"/>
        <w:tabs>
          <w:tab w:val="clear" w:pos="708"/>
          <w:tab w:val="left" w:pos="0" w:leader="none"/>
        </w:tabs>
        <w:spacing w:lineRule="auto" w:line="360"/>
        <w:jc w:val="both"/>
        <w:rPr/>
      </w:pPr>
      <w:r>
        <w:rPr/>
        <w:tab/>
        <w:t xml:space="preserve">Für gewöhnlich lassen sich drei Hinsichten auf das Thema unterscheiden:  Wir sagen – erstens – </w:t>
      </w:r>
      <w:r>
        <w:rPr>
          <w:i/>
        </w:rPr>
        <w:t>von einem Menschen</w:t>
      </w:r>
      <w:r>
        <w:rPr/>
        <w:t xml:space="preserve">, dass er kreativ ist, wenn er Begabung zur Originalität, zur Ursprünglichkeit, zur Echtheit, zur Selbstständigkeit besitzt; wenn er in der Lage ist unkonventionelle Wege zu gehen und ungewöhnliche Lösungen zu realisieren; wenn er Neuartiges schafft oder Außergewöhnliches hervorbringt. </w:t>
      </w:r>
    </w:p>
    <w:p>
      <w:pPr>
        <w:pStyle w:val="Normal"/>
        <w:tabs>
          <w:tab w:val="clear" w:pos="708"/>
          <w:tab w:val="left" w:pos="0" w:leader="none"/>
        </w:tabs>
        <w:spacing w:lineRule="auto" w:line="360"/>
        <w:jc w:val="both"/>
        <w:rPr/>
      </w:pPr>
      <w:r>
        <w:rPr/>
        <w:tab/>
        <w:t xml:space="preserve">Wir sagen – zweitens – von </w:t>
      </w:r>
      <w:r>
        <w:rPr>
          <w:i/>
        </w:rPr>
        <w:t xml:space="preserve"> Ergebnissen von Handlungen</w:t>
      </w:r>
      <w:r>
        <w:rPr/>
        <w:t xml:space="preserve">, dass sie kreativ sind, wenn sie Unerwartetes und Ungewöhnliches realisieren; wenn sie innovativ und originell erscheinen; wenn sie Einfallsreichtum und Phantasie erkennen lassen. </w:t>
      </w:r>
    </w:p>
    <w:p>
      <w:pPr>
        <w:pStyle w:val="Normal"/>
        <w:tabs>
          <w:tab w:val="clear" w:pos="708"/>
          <w:tab w:val="left" w:pos="0" w:leader="none"/>
        </w:tabs>
        <w:spacing w:lineRule="auto" w:line="360"/>
        <w:jc w:val="both"/>
        <w:rPr/>
      </w:pPr>
      <w:r>
        <w:rPr/>
        <w:tab/>
        <w:t xml:space="preserve">Wir sagen – drittens – von </w:t>
      </w:r>
      <w:r>
        <w:rPr>
          <w:i/>
        </w:rPr>
        <w:t>Prozessen</w:t>
      </w:r>
      <w:r>
        <w:rPr/>
        <w:t>, dass sie kreativ sind, wenn sie sich für die Lösung eines Problems als hilfreich erweisen; wenn sie Spontaneität und Freiheit verraten; wenn sie Ordnung schaffen, wo Chaos herrscht; wenn sie Chaos schaffen wo Erstarrung droht.</w:t>
      </w:r>
    </w:p>
    <w:p>
      <w:pPr>
        <w:pStyle w:val="Normal"/>
        <w:tabs>
          <w:tab w:val="clear" w:pos="708"/>
          <w:tab w:val="left" w:pos="0" w:leader="none"/>
        </w:tabs>
        <w:spacing w:lineRule="auto" w:line="360"/>
        <w:jc w:val="both"/>
        <w:rPr/>
      </w:pPr>
      <w:r>
        <w:rPr/>
        <w:tab/>
        <w:t xml:space="preserve">Den Ursprung der Kreativität vermuten wir in vererbbaren Faktoren – in einer genetischen oder psychologischen Disposition - oder führen ihn auf Umweltfaktoren – auf kulturelle, sozialen oder ökonomischen Gegebenheiten – zurück.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Nun finden wir in all dem ohne Zweifel viel Richtiges und Bedenkenswertes. Wir können uns daran halten und noch anderes, ebenso Richtiges und Bedenkenswertes finden. </w:t>
      </w:r>
      <w:r>
        <w:rPr>
          <w:i/>
        </w:rPr>
        <w:t>Voraussetzung</w:t>
      </w:r>
      <w:r>
        <w:rPr/>
        <w:t xml:space="preserve"> dafür ist jedes Mal ein bestimmter Begriff von Kreativität, ein bestimmter Begriff von Mensch, ein bestimmter Begriff von Produkt, ein bestimmter Begriff von Prozess. </w:t>
      </w:r>
      <w:r>
        <w:rPr>
          <w:i/>
        </w:rPr>
        <w:t>Voraussetzung</w:t>
      </w:r>
      <w:r>
        <w:rPr/>
        <w:t xml:space="preserve"> dafür ist jedes Mal, eine bestimmte Definition der genannten Begriffe, ohne welche nämlich weder die Hinblicknahme auf das Thema selbst, noch die Vergleichbarkeit unterschiedlicher Standpunkte und Aspekte gegeben wäre. Zumeist </w:t>
      </w:r>
      <w:r>
        <w:rPr>
          <w:i/>
        </w:rPr>
        <w:t>setzen</w:t>
      </w:r>
      <w:r>
        <w:rPr/>
        <w:t xml:space="preserve"> wir ohne Weiters einen bestimmten Begriff von Kreativität </w:t>
      </w:r>
      <w:r>
        <w:rPr>
          <w:i/>
        </w:rPr>
        <w:t>voraus</w:t>
      </w:r>
      <w:r>
        <w:rPr/>
        <w:t xml:space="preserve">, ohne diesen Begriff eigens zu bedenken und von seiner </w:t>
      </w:r>
      <w:r>
        <w:rPr>
          <w:i/>
        </w:rPr>
        <w:t>Vorausgesetztheit</w:t>
      </w:r>
      <w:r>
        <w:rPr/>
        <w:t xml:space="preserve"> her in Frage zu stellen. Wir operieren vorzugsweise mit Definitionen, die es uns erlaubt nachvollziehbare Feststellungen zu machen und plausible Erklärungen zu finden. Dabei generieren wir ein Wissen, das sich ab initio auf unhinterfragten </w:t>
      </w:r>
      <w:r>
        <w:rPr>
          <w:i/>
        </w:rPr>
        <w:t>Voraussetzungen</w:t>
      </w:r>
      <w:r>
        <w:rPr/>
        <w:t xml:space="preserve"> stützt und von da aus Modelle und Theorien entwickelt. Modelle erfüllen ebenso wie Theorien einen ganz bestimmten Zweck: sie bieten dem operierenden Handeln Orientierung; sie halten das Fragen und Denken in einer bestimmten Bahn; sie erlauben einen sichereren und souveränen Umgang mit dem Thema. Was wir indes – wenn wir so vorgehen – aus den Augen verlieren, ist die  Fragwürdigkeit der genannten Sachverhalten und damit die seltenen Gelegenheit im eigentlichen Sinne Fragen zu stelle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Fonts w:cs="New Athena Unicode" w:ascii="New Athena Unicode" w:hAnsi="New Athena Unicode"/>
        </w:rPr>
        <w:tab/>
      </w:r>
      <w:r>
        <w:rPr/>
        <w:t xml:space="preserve">1950 hat der amerikanische Persönlichkeits- und Intelligenzforscher Joy Paul Guilford im </w:t>
      </w:r>
      <w:r>
        <w:rPr>
          <w:i/>
        </w:rPr>
        <w:t>American Psychologist</w:t>
      </w:r>
      <w:r>
        <w:rPr/>
        <w:t xml:space="preserve"> einen für die Kreativitätsforschung wegbereitenden Aufsatz veröffentlich</w:t>
      </w:r>
      <w:r>
        <w:rPr>
          <w:rStyle w:val="EndnoteCharacters"/>
          <w:rStyle w:val="EndnoteAnchor"/>
        </w:rPr>
        <w:endnoteReference w:id="3"/>
      </w:r>
      <w:r>
        <w:rPr/>
        <w:t>, der das Thema Kreativität erstmals als eigenständigen Forschungsgegenstand vorstellt und ein Plan zu dessen Erforschung skizziert. In dem genannten Aufsatz macht Guilford deutlich, dass die Frage nach der Kreativität unweigerlich mit einer ganzen Reihe weiterer Fragen in Zusammenhang steht: so etwa mit der Frage nach dem Menschen als einem schöpferischen Individuum; mit der Frage nach den kreativen Fähigkeiten und dem kreativen Vermögen des Menschen; mit der Frage nach Intelligenz; mit der Frage nach Talent, nach Begabung, nach künstlerischer Genialität etc. In Hinblick auf die eben genannten Fragen stellt Guilford dann auch gleich fest: »</w:t>
      </w:r>
      <w:r>
        <w:rPr>
          <w:i/>
        </w:rPr>
        <w:t>... definitions of an operational type are much to be preferred</w:t>
      </w:r>
      <w:r>
        <w:rPr/>
        <w:t>«</w:t>
      </w:r>
      <w:r>
        <w:rPr>
          <w:rStyle w:val="EndnoteCharacters"/>
          <w:rStyle w:val="EndnoteAnchor"/>
        </w:rPr>
        <w:endnoteReference w:id="4"/>
      </w:r>
      <w:r>
        <w:rPr/>
        <w:t xml:space="preserve">. Das heißt: für die Auseinandersetzung mit diesen Fragen und in Hinblick auf deren Beantwortung, sind Definitionen operativer Art – das heißt: </w:t>
      </w:r>
      <w:r>
        <w:rPr>
          <w:i/>
        </w:rPr>
        <w:t>einsatzbereite Definitionen, betriebsbereite und betriebsfähige Definitionen</w:t>
      </w:r>
      <w:r>
        <w:rPr/>
        <w:t xml:space="preserve"> – in jedem Fall </w:t>
      </w:r>
      <w:r>
        <w:rPr>
          <w:i/>
        </w:rPr>
        <w:t>vorzuziehen</w:t>
      </w:r>
      <w:r>
        <w:rPr/>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Wir fragen: Einsatzbereit wofür? Einsatzbereit an Stelle wovon? Wem oder was sollen operative Definitionen vorgezogen werden? Für das Betreiben von was und auf Betreiben von wem sollen sie eingesetzt werden?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Operative Definitionen antworten auf die angesprochenen Fragen, indem sie den Sinn eines Sachverhaltes eingrenzen und dessen Einbindung in die Realisierung eines bestimmten Nutzens garantieren. Sie werden dort eingesetzt, wo der Sinn eines Sachverhalte fragwürdig ist und wir in Hinblick auf ihn nicht mehr aus und ein Wissen. Operative Definitionen entsprechen so gesehen dem Anspruch auf die Bereitstellung einsatzbereiter Definition, die für das Betreiben der Nutzbarmachung von Sinn unerlässlich sind. Weder die Wissenschaften noch das alltägliche Leben scheint ohne solche operative Definitionen auskommen zu können. Das Nicht-aus-und-nicht-ein-Wissen</w:t>
      </w:r>
      <w:r>
        <w:rPr>
          <w:rStyle w:val="EndnoteCharacters"/>
          <w:rStyle w:val="EndnoteAnchor"/>
        </w:rPr>
        <w:endnoteReference w:id="5"/>
      </w:r>
      <w:r>
        <w:rPr/>
        <w:t xml:space="preserve"> ist dem entgegen das Seltenste; es würde uns – hätten wir ein Auge dafür – auf jene ursprüngliche und anfängliche Dimension verweisen, aus der heraus ein Sachverhalt allererst ein Sachverhalt ist – aus dem heraus wir selbst allererst Menschen sind. Diese Dimension nennen wir im Folgenden: die Sinndimension, das Sinnelement.   </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t xml:space="preserve">Wenngleich wir der Herkunft des genannten Anspruchs auf Bereitstellung einsatzbereiter Definitionen an dieser Stelle nicht eigens nachgehen, so ist doch deutlich, dass der genannte Anspruch nicht erst nachträglich an die Frage nach der Kreativität herangetragen wird, sondern sie grundlegend beherrscht und durchgängig bestimmt. Dem Anspruch entsprechen heißt, die Frage nach der Kreativität immer schon und ausschließlich in Hinblick auf ihre Nutzbarmachung in einem theoretischen oder praktischen Zusammenhang zu beantworten. Sich diesem Anspruch zu entziehen heißt indes, die Fragwürdigkeit von Kreativität eigens zu bemerken und in Hinblick darauf etwas </w:t>
      </w:r>
      <w:r>
        <w:rPr>
          <w:i/>
        </w:rPr>
        <w:t>Befremdliches</w:t>
      </w:r>
      <w:r>
        <w:rPr/>
        <w:t xml:space="preserve"> zu wagen – nämlich: das Nicht-aus-und-ein-Wissen, welches eigens auszustehen und zur Sprache zu bringen ist. Wir wagen solches, indem wir uns im Folgenden auf das </w:t>
      </w:r>
      <w:r>
        <w:rPr>
          <w:i/>
        </w:rPr>
        <w:t>Nutz-lose</w:t>
      </w:r>
      <w:r>
        <w:rPr/>
        <w:t xml:space="preserve"> besinnen.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In einem Vortrag, den Martin Heidegger 1962 in Comburg im Rahmen einer Lehrerfortbildung gehalten hat, sagt er: »</w:t>
      </w:r>
      <w:r>
        <w:rPr>
          <w:i/>
        </w:rPr>
        <w:t>Nutzlos in der Weise, daß sich daraus unmittelbar praktisch nichts machen lässt, ist der Sinn der Dinge. Darum wirft die Besinnung, die ihm nachsinnt, zwar keinen praktischen Nutzen ab, gleichwohl ist der Sinn der Dinge das Nötigste. Denn ohne diesen Sinn bliebe auch das Nützliche sinnlos und daher nicht einmal nützlich</w:t>
      </w:r>
      <w:r>
        <w:rPr/>
        <w:t>«</w:t>
      </w:r>
      <w:r>
        <w:rPr>
          <w:rStyle w:val="EndnoteCharacters"/>
          <w:rStyle w:val="EndnoteAnchor"/>
        </w:rPr>
        <w:endnoteReference w:id="6"/>
      </w:r>
      <w:r>
        <w:rPr/>
        <w:t xml:space="preserve">. Demnach gibt es etwas, das zwar nutz-los </w:t>
      </w:r>
      <w:r>
        <w:rPr>
          <w:i/>
        </w:rPr>
        <w:t>ist</w:t>
      </w:r>
      <w:r>
        <w:rPr/>
        <w:t xml:space="preserve">, insofern es keinen unmittelbaren Nutzen für das praktische Handeln und für die Umsetzung eines praktischen Zwecks </w:t>
      </w:r>
      <w:r>
        <w:rPr>
          <w:i/>
        </w:rPr>
        <w:t>hat</w:t>
      </w:r>
      <w:r>
        <w:rPr/>
        <w:t xml:space="preserve">; dieses etwas </w:t>
      </w:r>
      <w:r>
        <w:rPr>
          <w:i/>
        </w:rPr>
        <w:t>ist</w:t>
      </w:r>
      <w:r>
        <w:rPr/>
        <w:t xml:space="preserve"> aber als das Nutz-lose zugleich das Nötigste. Das Nötigste aber ist </w:t>
      </w:r>
      <w:r>
        <w:rPr>
          <w:i/>
        </w:rPr>
        <w:t>der Sinn der Dinge</w:t>
      </w:r>
      <w:r>
        <w:rPr/>
        <w:t xml:space="preserve">. Jedes Ding </w:t>
      </w:r>
      <w:r>
        <w:rPr>
          <w:i/>
        </w:rPr>
        <w:t>hat</w:t>
      </w:r>
      <w:r>
        <w:rPr/>
        <w:t xml:space="preserve"> einen Sinn – es gibt nichts das keinen Sinn </w:t>
      </w:r>
      <w:r>
        <w:rPr>
          <w:i/>
        </w:rPr>
        <w:t>hätte</w:t>
      </w:r>
      <w:r>
        <w:rPr/>
        <w:t xml:space="preserve"> – oder sich außerhalb der Sinndimension bewegen könnte. Auch das Nützliche </w:t>
      </w:r>
      <w:r>
        <w:rPr>
          <w:i/>
        </w:rPr>
        <w:t>hat</w:t>
      </w:r>
      <w:r>
        <w:rPr/>
        <w:t xml:space="preserve"> einen Sinn, ohne den es nämlich nicht einmal nützlich wäre. Der Sinn selbst </w:t>
      </w:r>
      <w:r>
        <w:rPr>
          <w:i/>
        </w:rPr>
        <w:t xml:space="preserve">hat </w:t>
      </w:r>
      <w:r>
        <w:rPr/>
        <w:t xml:space="preserve">Sinn, indem es in dem </w:t>
      </w:r>
      <w:r>
        <w:rPr>
          <w:i/>
        </w:rPr>
        <w:t>ist</w:t>
      </w:r>
      <w:r>
        <w:rPr/>
        <w:t>, was Sinn hat.</w:t>
      </w:r>
    </w:p>
    <w:p>
      <w:pPr>
        <w:pStyle w:val="Normal"/>
        <w:tabs>
          <w:tab w:val="clear" w:pos="708"/>
          <w:tab w:val="left" w:pos="0" w:leader="none"/>
        </w:tabs>
        <w:spacing w:lineRule="auto" w:line="360"/>
        <w:jc w:val="both"/>
        <w:rPr/>
      </w:pPr>
      <w:r>
        <w:rPr/>
        <w:t xml:space="preserve"> </w:t>
      </w:r>
    </w:p>
    <w:p>
      <w:pPr>
        <w:pStyle w:val="Normal"/>
        <w:tabs>
          <w:tab w:val="clear" w:pos="708"/>
          <w:tab w:val="left" w:pos="0" w:leader="none"/>
        </w:tabs>
        <w:spacing w:lineRule="auto" w:line="360"/>
        <w:jc w:val="both"/>
        <w:rPr/>
      </w:pPr>
      <w:r>
        <w:rPr/>
        <w:tab/>
        <w:t xml:space="preserve">Wir müssen an dieser Stelle darauf achten, dass wir den hier angesprochenen Sinn nicht sogleich missverstehen und dabei aus den Augen verlieren. Sinn sagt hier nicht: das Vernünftig, das Zweckvolle, das Brauchbare, das Geeignete, das Taugliche und deshalb das </w:t>
      </w:r>
      <w:r>
        <w:rPr>
          <w:i/>
        </w:rPr>
        <w:t>Sinnvolle</w:t>
      </w:r>
      <w:r>
        <w:rPr/>
        <w:t xml:space="preserve"> – Sinn hebt sich an dieser Stelle nicht gegen das Widersinnige, das Absurde, das Unverständliche, das Ungeeignete und das Törichte und deshalb </w:t>
      </w:r>
      <w:r>
        <w:rPr>
          <w:i/>
        </w:rPr>
        <w:t>Sinnlose</w:t>
      </w:r>
      <w:r>
        <w:rPr/>
        <w:t xml:space="preserve"> ab. Sinn sagt etwas sehr viel </w:t>
      </w:r>
      <w:r>
        <w:rPr>
          <w:i/>
        </w:rPr>
        <w:t>Einfacheres</w:t>
      </w:r>
      <w:r>
        <w:rPr/>
        <w:t xml:space="preserve"> – etwas, das vor all dem Genannten liegt  und ohne das all das Genannte nicht wäre – etwas, das vor dem Vernünftigen und Widersinnigen, vor dem Zweckvollen und Absurden, vor dem Tauglichen und Ungeeigneten liegt. Sinn nennt jenes Element,</w:t>
      </w:r>
      <w:r>
        <w:rPr>
          <w:i/>
        </w:rPr>
        <w:t xml:space="preserve"> in dem und aus dem ein jedes das ist, was es ist.</w:t>
      </w:r>
      <w:r>
        <w:rPr/>
        <w:t xml:space="preserve"> Der Baum ein Baum. Der Tisch ein Tisch. Die Freundschaft eine Freundschaft. Die Feindschaft eine Feindschaft. Wir wissen immer schon um den Sinn der Dinge und verlassen uns ständig auf ihn.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Der Sinn von etwas zeigt sich, wo dieses etwas dieses </w:t>
      </w:r>
      <w:r>
        <w:rPr>
          <w:i/>
        </w:rPr>
        <w:t>hier</w:t>
      </w:r>
      <w:r>
        <w:rPr/>
        <w:t xml:space="preserve"> und gerade nicht jenes </w:t>
      </w:r>
      <w:r>
        <w:rPr>
          <w:i/>
        </w:rPr>
        <w:t>dort</w:t>
      </w:r>
      <w:r>
        <w:rPr/>
        <w:t xml:space="preserve"> ist; wo es sich von </w:t>
      </w:r>
      <w:r>
        <w:rPr>
          <w:i/>
        </w:rPr>
        <w:t>diesem da</w:t>
      </w:r>
      <w:r>
        <w:rPr/>
        <w:t xml:space="preserve"> unterscheidet und zugleich mit </w:t>
      </w:r>
      <w:r>
        <w:rPr>
          <w:i/>
        </w:rPr>
        <w:t xml:space="preserve">dem dort </w:t>
      </w:r>
      <w:r>
        <w:rPr/>
        <w:t xml:space="preserve">in einem Zusammenhang steht; wo es dieser Baum ist und nicht irgendein Baum; wo es Haus ist und nicht Berg; wo es Tisch ist für das allabendliche Zusammenfinden der Familie; wo es Freundschaft ist, aus der zuweilen Liebe erwächst, zuweilen aber Feindschaft entsteht.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Den Sinn eines Baumes zu bemerken bedeutet aber nicht, ihn nur von einem ökonomischen Standpunkt her als Energielieferanten zu betrachten, der in Form von Brennholz einen bestimmten Zweck erfüllt –  ihn nur vom ökologischen Standpunkt her als Sauerstofflieferant in seiner Nützlichkeit für das Weltklima zu entdecken – ihn nur vom biologischen Standpunkt her als ein naturwissenschaftliches Erkenntnisobjekt zu beschreiben. Dann wird der Baum, den wir jedesmal vor Augen haben in seinem eigentlichen Sinn übersehen und ausschließlich von dem her in den Blick gebracht, was allen Bäumen gemeinsam ist. Der Baum als Baum  - dieser Baum – bleibt unbemerkt.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Hinweise auf das, was hier als Bemerken angesprochen ist, finden wir in einem 2004 gehaltenen Vortrag von Gino Zaccaria. Dort heißt es: »</w:t>
      </w:r>
      <w:r>
        <w:rPr>
          <w:i/>
        </w:rPr>
        <w:t>Se torniamo all’ albero, e ci chiediamo che cosa significhi sentirlo, sentire un’ albero, troviamo facilmente che vuol dire questo: accorgersi dell’ elemento in cui innanzitutto lo incontriamo nel suo essere questo albero (proprio questo e non quello) – elemento che consiste sempre in una certa (determinata e irrepetibile) flagranza locale: ad esempio, oggi durante questa primavera e in questa ora del mondo, qui, nella nostra città, nell’ istante in cui l’ aria inizia ad assumere i toni bruni del crepuscolo. Se ad esempio l’ albero è colmo di fiori, sappiamo che solo ora e qui è un albero fiorito, e che, dunque, non incontreremo mai ‘l’ albero in generale’. Sentire l’ albero vuol dire intenderlo muovendo dalla sua flagranza locale, senza, con questo, mai temere di rendere ‘soggettivo’ e ‘particolare’ l’ albero stesso in quanto supposto dato oggettivo dell’ oggettiva realtà naturale-vegetale</w:t>
      </w:r>
      <w:r>
        <w:rPr/>
        <w:t>«</w:t>
      </w:r>
      <w:r>
        <w:rPr>
          <w:rStyle w:val="EndnoteCharacters"/>
          <w:rStyle w:val="EndnoteAnchor"/>
        </w:rPr>
        <w:endnoteReference w:id="7"/>
      </w:r>
      <w:r>
        <w:rPr/>
        <w:t>. Wenig später heißt es: »</w:t>
      </w:r>
      <w:r>
        <w:rPr>
          <w:i/>
        </w:rPr>
        <w:t>Insomma: non vi sono qui cose come causa ed effetti, né soggettivazioni o oggettivazioni. È davvero strano: si genera un’ amicizia fra noi e l’ albero […] talmente vigorosa e chiara che chiede innanzitutto di non essere addotta o comprovata, pena la sua immediata distruzione. Essa ci invita solo a scorgerla, senza alcuna forzatura, per poi adergerla e soffrirla – e cantarla, se fossimo poeti, o raffigurarla, se fossimo pittori. Se fossimo uomini senzienti, poeti o pittori, l’ albero vivrebbe di solo senso</w:t>
      </w:r>
      <w:r>
        <w:rPr/>
        <w:t>«</w:t>
      </w:r>
      <w:r>
        <w:rPr>
          <w:rStyle w:val="EndnoteCharacters"/>
          <w:rStyle w:val="EndnoteAnchor"/>
        </w:rPr>
        <w:endnoteReference w:id="8"/>
      </w:r>
      <w:r>
        <w:rPr/>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Der Sinn der Dinge lässt sich so gesehen nicht beweisen – er lässt sich aber immer bemerken. Noch einmal folgen wir dabei einem Hinweis im Vortrag von Zaccaria: »</w:t>
      </w:r>
      <w:r>
        <w:rPr>
          <w:i/>
          <w:szCs w:val="32"/>
        </w:rPr>
        <w:t>Per comprendere tale singolare situazione – ovvero: che il senso sia dato sempre ogni volta a noi per noi in modo che possiamo liberamente e variamente assumerlo, re-dirlo, oppure, altrettanto liberamente, rifiutarlo e misconoscerlo, e quindi tralasciarlo -. Possiamo andare ad un’antica massima della paideia greca, che suona più o meno così: è segno di buona educazione al pensiero il saper scindere ciò che, per essere inteso, richiede dimostrazioni e adduzioni (prove), da ciò che, invece, non lo richiede affatto, giacché, per lasciarsi intendere, esige solo di essere scorto – scorto al fine di essere esperito e quindi pensato, vale a dire: sentito</w:t>
      </w:r>
      <w:r>
        <w:rPr/>
        <w:t>«</w:t>
      </w:r>
      <w:r>
        <w:rPr>
          <w:rStyle w:val="EndnoteCharacters"/>
          <w:rStyle w:val="EndnoteAnchor"/>
        </w:rPr>
        <w:endnoteReference w:id="9"/>
      </w:r>
      <w:r>
        <w:rPr/>
        <w: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Der hier angesprochene Sinn ist indes nie losgelöst vom Menschen. Die Aufgabe des Menschen ist es ja geraden den Sinn zu </w:t>
      </w:r>
      <w:r>
        <w:rPr>
          <w:i/>
        </w:rPr>
        <w:t>bewahren</w:t>
      </w:r>
      <w:r>
        <w:rPr/>
        <w:t xml:space="preserve"> und zu </w:t>
      </w:r>
      <w:r>
        <w:rPr>
          <w:i/>
        </w:rPr>
        <w:t>pflegen</w:t>
      </w:r>
      <w:r>
        <w:rPr/>
        <w:t xml:space="preserve">. Das lateinische Wort »colere«, von dem das deutsche Wort »Kultur« stammt, sagt genau dieses und kann uns in dieser Hinsicht eine Richtung weisen. Wenn wir also sagen, der Mensch ist ein kulturelles Wesen, so sagen wir dies nicht darum, weil der Mensch zuweilen ins Kino oder ins Theater geht, oder weil er sich in der Oper oder im Konzert die Langeweile vertreibt, oder weil er Bilder malt und sich für Kunst interessiert. Der Mensch ist insofern ein kulturelles Wesen, als er immer schon in einem ursprünglichen und anfänglichen Bezug zum Sinn steht und diesen </w:t>
      </w:r>
      <w:r>
        <w:rPr>
          <w:i/>
        </w:rPr>
        <w:t>bewahrt</w:t>
      </w:r>
      <w:r>
        <w:rPr/>
        <w:t xml:space="preserve"> und </w:t>
      </w:r>
      <w:r>
        <w:rPr>
          <w:i/>
        </w:rPr>
        <w:t>pflegt</w:t>
      </w:r>
      <w:r>
        <w:rPr/>
        <w:t xml:space="preserve"> und </w:t>
      </w:r>
      <w:r>
        <w:rPr>
          <w:i/>
        </w:rPr>
        <w:t>bewohnt</w:t>
      </w:r>
      <w:r>
        <w:rPr/>
        <w:t xml:space="preserve"> und </w:t>
      </w:r>
      <w:r>
        <w:rPr>
          <w:i/>
        </w:rPr>
        <w:t>bebaut</w:t>
      </w:r>
      <w:r>
        <w:rPr/>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So, wie der Sinn nie ohne den Menschen sein kann, so kann auch der Mensch nie ohne den Sinn sein. Mensch sein heißt: in einem Bezug zum Sinn stehen. Der Bezug zum Sinn wird indes nicht vom Menschen gemacht – der Mensch verfügt nicht über den Bezug zum Sinn und kann ihn demnach auch nicht entscheiden. Vielmehr ist er selbst nur durch diesen Bezug zum Sinn. </w:t>
      </w:r>
    </w:p>
    <w:p>
      <w:pPr>
        <w:pStyle w:val="Normal"/>
        <w:tabs>
          <w:tab w:val="clear" w:pos="708"/>
          <w:tab w:val="left" w:pos="0" w:leader="none"/>
        </w:tabs>
        <w:spacing w:lineRule="auto" w:line="360"/>
        <w:jc w:val="both"/>
        <w:rPr/>
      </w:pPr>
      <w:r>
        <w:rPr/>
        <w:tab/>
        <w:t>Zugleich und ineins damit ist nun aber auch der Sinn niemals ohne den Menschen. Der Sinn braucht den Menschen, um als ein jeweils bestimmter Sinn sein zu können – er selbst ist das Brauchen des gründenden Ausstehens durch den Mensche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Das deutsche Wort Kreativität, welches vom griechischen Verb </w:t>
      </w:r>
      <w:r>
        <w:rPr>
          <w:rFonts w:cs="New Athena Unicode" w:ascii="New Athena Unicode" w:hAnsi="New Athena Unicode"/>
        </w:rPr>
        <w:t>κραίνω</w:t>
      </w:r>
      <w:r>
        <w:rPr/>
        <w:t xml:space="preserve"> stammt, sagt diesen ursprünglichen und anfänglichen Bezug nun auf seine ganz eigentümliche Weise. </w:t>
      </w:r>
      <w:r>
        <w:rPr>
          <w:rFonts w:cs="New Athena Unicode" w:ascii="New Athena Unicode" w:hAnsi="New Athena Unicode"/>
        </w:rPr>
        <w:t>Κραίνω</w:t>
      </w:r>
      <w:r>
        <w:rPr/>
        <w:t xml:space="preserve"> heißt: »vollbringen«, »erfüllen«, »verwirklichen«, »ins Werk richten«. Was vollbringen? Was erfüllen? Was verwirklichen und ins Werk richten? Den Bezug zum Sinn!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Das italienische Wort »creare«, welches ebenfalls vom griechischen Verb </w:t>
      </w:r>
      <w:r>
        <w:rPr>
          <w:rFonts w:cs="New Athena Unicode" w:ascii="New Athena Unicode" w:hAnsi="New Athena Unicode"/>
        </w:rPr>
        <w:t>κραίνω</w:t>
      </w:r>
      <w:r>
        <w:rPr/>
        <w:t xml:space="preserve"> stammt und in einer Verwandschaft zum deutschen Wort Kreativität steht, sagt ähnliches: »fare dal nulla«, »produrre«, »generare«. Ungenau und ohne ein eigentliches Verständnis davon zu haben, übersetzen wir: aus dem Noch-nicht-einer oder Noch-nicht-eines: wachsen und entstehen; aus dem Noch-nicht-einer oder Noch-nicht-eines: wachsen lassen und entstehen lassen; aus dem Noch-nicht-einer oder Noch-nicht-eines: Einer oder Eines.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Das Noch-nicht-einer oder Noch-nicht-eines in seiner jeweiligen Möglichkeit ausstehen und es darin bewahren und pflegen und bewohnen und bebauen heißt: den Bezug zum Sinn vollbringen, erfüllen und ins Werk setzen – kreativ sein.</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t xml:space="preserve">Um die Frage nach der Kreativität  zu stellen, müssen wir also vor allem unser Ausgesetzt-sein </w:t>
      </w:r>
      <w:r>
        <w:rPr>
          <w:i/>
        </w:rPr>
        <w:t>in</w:t>
      </w:r>
      <w:r>
        <w:rPr/>
        <w:t xml:space="preserve"> den Bezug zum Sinn bemerken, welches als solches zugleich immer schon um das Ausgesetzt-sein </w:t>
      </w:r>
      <w:r>
        <w:rPr>
          <w:i/>
        </w:rPr>
        <w:t>des</w:t>
      </w:r>
      <w:r>
        <w:rPr/>
        <w:t xml:space="preserve"> Sinns selbst als das noch nicht gegründete Gründbare weiß. Zuweilen übernimmt Einer selbst-ständig die Aufgabe dieses zweifache Ausgesetzt-sein neu zu erfahren und es dadurch für uns übrigen auszustehen (existieren) und zu bewahren und zu pflegen und zu bewohnen (colere). Diesen Menschen nennen wir dann: einen kreativen Menschen.</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sectPr>
      <w:footerReference w:type="default" r:id="rId2"/>
      <w:endnotePr>
        <w:numFmt w:val="decimal"/>
      </w:endnotePr>
      <w:type w:val="nextPage"/>
      <w:pgSz w:w="11906" w:h="16838"/>
      <w:pgMar w:left="1134" w:right="1134" w:gutter="0" w:header="0" w:top="1701" w:footer="720" w:bottom="141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Fonts w:cs="Times New Roman" w:ascii="Times New Roman" w:hAnsi="Times New Roman"/>
        </w:rPr>
        <w:t xml:space="preserve"> </w:t>
      </w:r>
      <w:r>
        <w:rPr>
          <w:rFonts w:cs="Times New Roman" w:ascii="Times New Roman" w:hAnsi="Times New Roman"/>
          <w:sz w:val="20"/>
        </w:rPr>
        <w:t xml:space="preserve">Der vorliegende Text ist die leicht veränderte Version eines Vortrages, der am 10. September 2010 in der </w:t>
      </w:r>
      <w:r>
        <w:rPr>
          <w:rFonts w:cs="Times New Roman" w:ascii="Times New Roman" w:hAnsi="Times New Roman"/>
          <w:i/>
          <w:sz w:val="20"/>
        </w:rPr>
        <w:t>Scola d'ert - Kunstschule - scuola d'arte Cademia St. Ulrich</w:t>
      </w:r>
      <w:r>
        <w:rPr>
          <w:rFonts w:cs="Times New Roman" w:ascii="Times New Roman" w:hAnsi="Times New Roman"/>
          <w:sz w:val="20"/>
        </w:rPr>
        <w:t xml:space="preserve"> im Rahmen einer Lehrerfortbildung gehalten wurde.</w:t>
      </w:r>
    </w:p>
  </w:endnote>
  <w:endnote w:id="3">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Joy Paul </w:t>
      </w:r>
      <w:r>
        <w:rPr>
          <w:rFonts w:cs="Times New Roman" w:ascii="Times New Roman" w:hAnsi="Times New Roman"/>
          <w:sz w:val="20"/>
          <w:szCs w:val="26"/>
        </w:rPr>
        <w:t xml:space="preserve">Guilford, Creativity (1950), in: </w:t>
      </w:r>
      <w:r>
        <w:rPr>
          <w:rFonts w:cs="Times New Roman" w:ascii="Times New Roman" w:hAnsi="Times New Roman"/>
          <w:i/>
          <w:sz w:val="20"/>
          <w:szCs w:val="26"/>
        </w:rPr>
        <w:t>American Psychologist</w:t>
      </w:r>
      <w:r>
        <w:rPr>
          <w:rFonts w:cs="Times New Roman" w:ascii="Times New Roman" w:hAnsi="Times New Roman"/>
          <w:sz w:val="20"/>
          <w:szCs w:val="26"/>
        </w:rPr>
        <w:t>, Volume 5, Issue 9, S. 444-454.</w:t>
      </w:r>
    </w:p>
  </w:endnote>
  <w:endnote w:id="4">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benda, S. 444.</w:t>
      </w:r>
    </w:p>
  </w:endnote>
  <w:endnote w:id="5">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artin Heidegger, Grundfragen der Philosophie. Ausgewählte »Probleme« der »Logik«, GA 45, Frankfurt am Main 1992, S. 151 f.</w:t>
      </w:r>
    </w:p>
  </w:endnote>
  <w:endnote w:id="6">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artin Heidegger, Überlieferte Sprache und technische Sprache, St. Gallen 1989, S. 7.</w:t>
      </w:r>
    </w:p>
  </w:endnote>
  <w:endnote w:id="7">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Gino Zaccaria, La genitura, il nulla, l’essere. Pensieri della genitura, in: Gino Zaccaria, Pensare il nulla. Leopardi, Heidegger, S. 117 f.</w:t>
      </w:r>
    </w:p>
  </w:endnote>
  <w:endnote w:id="8">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benda, S. 122.</w:t>
      </w:r>
    </w:p>
  </w:endnote>
  <w:endnote w:id="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benda, S. 1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Garamond">
    <w:charset w:val="00"/>
    <w:family w:val="roman"/>
    <w:pitch w:val="variable"/>
  </w:font>
  <w:font w:name="Liberation Sans">
    <w:altName w:val="Arial"/>
    <w:charset w:val="01"/>
    <w:family w:val="swiss"/>
    <w:pitch w:val="variable"/>
  </w:font>
  <w:font w:name="New Athena Unicode">
    <w:charset w:val="00"/>
    <w:family w:val="auto"/>
    <w:pitch w:val="variable"/>
  </w:font>
  <w:font w:name="Calibr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libri;Times New Roman" w:hAnsi="Calibri;Times New Roman" w:cs="Calibri;Times New Roman"/>
      </w:rPr>
    </w:pPr>
    <w:r>
      <w:rPr>
        <w:rFonts w:cs="Calibri;Times New Roman" w:ascii="Calibri;Times New Roman" w:hAnsi="Calibri;Times New Roman"/>
      </w:rPr>
      <w:t>www.eudia.org</w:t>
      <w:tab/>
      <w:t xml:space="preserve"> </w:t>
    </w:r>
    <w:r>
      <w:rPr>
        <w:rFonts w:cs="Calibri;Times New Roman" w:ascii="Calibri;Times New Roman" w:hAnsi="Calibri;Times New Roman"/>
      </w:rPr>
      <w:fldChar w:fldCharType="begin"/>
    </w:r>
    <w:r>
      <w:rPr>
        <w:rFonts w:cs="Calibri;Times New Roman" w:ascii="Calibri;Times New Roman" w:hAnsi="Calibri;Times New Roman"/>
      </w:rPr>
      <w:instrText xml:space="preserve"> PAGE </w:instrText>
    </w:r>
    <w:r>
      <w:rPr>
        <w:rFonts w:cs="Calibri;Times New Roman" w:ascii="Calibri;Times New Roman" w:hAnsi="Calibri;Times New Roman"/>
      </w:rPr>
      <w:fldChar w:fldCharType="separate"/>
    </w:r>
    <w:r>
      <w:rPr>
        <w:rFonts w:cs="Calibri;Times New Roman" w:ascii="Calibri;Times New Roman" w:hAnsi="Calibri;Times New Roman"/>
      </w:rPr>
      <w:t>7</w:t>
    </w:r>
    <w:r>
      <w:rPr>
        <w:rFonts w:cs="Calibri;Times New Roman" w:ascii="Calibri;Times New Roman" w:hAnsi="Calibri;Times New Roman"/>
      </w:rPr>
      <w:fldChar w:fldCharType="end"/>
    </w:r>
  </w:p>
  <w:p>
    <w:pPr>
      <w:pStyle w:val="Footer"/>
      <w:rPr>
        <w:rFonts w:ascii="Calibri;Times New Roman" w:hAnsi="Calibri;Times New Roman" w:cs="Calibri;Times New Roman"/>
      </w:rPr>
    </w:pPr>
    <w:r>
      <w:rPr>
        <w:rFonts w:cs="Calibri;Times New Roman" w:ascii="Calibri;Times New Roman" w:hAnsi="Calibri;Times New Roman"/>
      </w:rPr>
    </w:r>
  </w:p>
</w:ftr>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sz w:val="24"/>
      <w:lang w:val="it-IT"/>
    </w:rPr>
  </w:style>
  <w:style w:type="character" w:styleId="FooterChar">
    <w:name w:val="Footer Char"/>
    <w:basedOn w:val="AbsatzStandardschriftart"/>
    <w:qFormat/>
    <w:rPr>
      <w:sz w:val="24"/>
      <w:lang w:val="it-IT"/>
    </w:rPr>
  </w:style>
  <w:style w:type="character" w:styleId="BalloonTextChar">
    <w:name w:val="Balloon Text Char"/>
    <w:basedOn w:val="AbsatzStandardschriftart"/>
    <w:qFormat/>
    <w:rPr>
      <w:rFonts w:ascii="Tahoma" w:hAnsi="Tahoma" w:cs="Tahoma"/>
      <w:sz w:val="16"/>
      <w:szCs w:val="16"/>
      <w:lang w:val="it-IT"/>
    </w:rPr>
  </w:style>
  <w:style w:type="character" w:styleId="InternetLink">
    <w:name w:val="Hyperlink"/>
    <w:basedOn w:val="AbsatzStandardschriftart"/>
    <w:rPr>
      <w:color w:val="0000FF"/>
      <w:u w:val="single"/>
    </w:rPr>
  </w:style>
  <w:style w:type="character" w:styleId="EndnoteTextChar">
    <w:name w:val="Endnote Text Char"/>
    <w:basedOn w:val="AbsatzStandardschriftart"/>
    <w:qFormat/>
    <w:rPr>
      <w:rFonts w:ascii="Garamond" w:hAnsi="Garamond" w:cs="Garamond"/>
      <w:color w:val="000000"/>
      <w:sz w:val="24"/>
      <w:szCs w:val="24"/>
      <w:lang w:val="it-I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rFonts w:ascii="Garamond" w:hAnsi="Garamond" w:cs="Garamond"/>
      <w:color w:val="000000"/>
      <w:szCs w:val="24"/>
    </w:rPr>
  </w:style>
  <w:style w:type="paragraph" w:styleId="Footnote">
    <w:name w:val="Footnote Text"/>
    <w:basedOn w:val="Normal"/>
    <w:pPr/>
    <w:rPr>
      <w:rFonts w:ascii="Garamond" w:hAnsi="Garamond" w:cs="Garamond"/>
      <w:color w:val="000000"/>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0:22:00Z</dcterms:created>
  <dc:creator>Ivo De Gennaro</dc:creator>
  <dc:description/>
  <dc:language>en-US</dc:language>
  <cp:lastModifiedBy>Robert Simon</cp:lastModifiedBy>
  <dcterms:modified xsi:type="dcterms:W3CDTF">2011-01-18T20:34:00Z</dcterms:modified>
  <cp:revision>30</cp:revision>
  <dc:subject/>
  <dc:title>«Ogni istruzione della gioventù è, per sua natura, resa ardua dal fatto che si sia costretti ad anticipare gli anni con la conoscenza, e che, senza attendere la maturità dell’intelletto, si debbano impartire conoscenze le quali, secondo un ordine natural</dc:title>
</cp:coreProperties>
</file>